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������f���@�r�������@��P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@�b�c�@�o�����������@Ver 0.99�@�v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n�v�m�r�|�n�r�</w:t>
      </w:r>
      <w:r>
        <w:rPr/>
        <w:t>ォ��</w:t>
      </w:r>
      <w:r>
        <w:rPr/>
        <w:t>N������b�c�@�o�����������ł��B���</w:t>
      </w:r>
      <w:r>
        <w:rPr>
          <w:rtl w:val="true"/>
        </w:rPr>
        <w:t>ݑ</w:t>
      </w:r>
      <w:r>
        <w:rPr/>
        <w:t>����̃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E�F�A�őf���</w:t>
      </w:r>
      <w:r>
        <w:rPr/>
        <w:t>炵���</w:t>
      </w:r>
      <w:r>
        <w:rPr/>
        <w:t>b�c�@�o���������������</w:t>
      </w:r>
      <w:r>
        <w:rPr/>
        <w:t>钆�</w:t>
      </w:r>
      <w:r>
        <w:rPr/>
        <w:t>ŁA�u������E�E�v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</w:t>
      </w:r>
      <w:r>
        <w:rPr/>
        <w:t>傤���</w:t>
      </w:r>
      <w:r>
        <w:rPr/>
        <w:t>A�b���</w:t>
      </w:r>
      <w:r>
        <w:rPr/>
        <w:t>ꂪ��������</w:t>
      </w:r>
      <w:r>
        <w:rPr/>
        <w:t>ł���</w:t>
      </w:r>
      <w:r>
        <w:rPr/>
        <w:t>悤�</w:t>
      </w:r>
      <w:r>
        <w:rPr/>
        <w:t>ɂȂ����P�x�����ō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Ǝv��Ă����̂łb����̕</w:t>
      </w:r>
      <w:r>
        <w:rPr>
          <w:rtl w:val="true"/>
        </w:rPr>
        <w:t>׋</w:t>
      </w:r>
      <w:r>
        <w:rPr/>
        <w:t>���</w:t>
      </w:r>
      <w:r>
        <w:rPr/>
        <w:t>˂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ɂ���Ƃ���ċÂ�����͂��Ă</w:t>
      </w:r>
      <w:r>
        <w:rPr>
          <w:rtl w:val="true"/>
        </w:rPr>
        <w:t>܂</w:t>
      </w:r>
      <w:r>
        <w:rPr/>
        <w:t>���</w:t>
      </w:r>
      <w:r>
        <w:rPr/>
        <w:t>B�����̂b�c�@�o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s����O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̂b�c  �o�����������Ɋւ���t�@�C���͈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�c�o�k�`�x�D�d�w�o  �E�E�E  �b�c  �o������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�c�o�k�`�x�D�s�h�e  �E�E�E  �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�c�o�k�`�x�D�c�n�b  �E�E�E  �h�L�������g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b�c�o�k�`�x�D�f�f�f  �E�E�E  �ȒP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ɂ́A�s���������n�r�</w:t>
      </w:r>
      <w:r>
        <w:rPr/>
        <w:t>ォ��</w:t>
      </w:r>
      <w:r>
        <w:rPr/>
        <w:t>_�u���N���b�N���</w:t>
      </w:r>
      <w:r>
        <w:rPr/>
        <w:t>邾���</w:t>
      </w:r>
      <w:r>
        <w:rPr/>
        <w:t>ł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t�@�C����f�B���N�g���Ɋi�[�����</w:t>
      </w:r>
      <w:r>
        <w:rPr/>
        <w:t>ꍇ�͒��</w:t>
      </w:r>
      <w:r>
        <w:rPr/>
        <w:t>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̒��ɂ���b�c�o�k�`�x�D�d�w�o��A�C�e���o�^���Ă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�̓v���O�������ŏ��ɉ�ʃf�[�^�i�b�c�o�k�`�x�D�s�h�e�j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J�����g�ɂ����̂��Ƃ��ēǂ</w:t>
      </w:r>
      <w:r>
        <w:rPr/>
        <w:t>݂</w:t>
      </w:r>
      <w:r>
        <w:rPr/>
        <w:t>ɍs��Ă��</w:t>
      </w:r>
      <w:r>
        <w:rPr/>
        <w:t>邩��</w:t>
      </w:r>
      <w:r>
        <w:rPr/>
        <w:t>ł��B�ł����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x�f�B���N�g����</w:t>
      </w:r>
      <w:r>
        <w:rPr>
          <w:rtl w:val="true"/>
        </w:rPr>
        <w:t>ړ</w:t>
      </w:r>
      <w:r>
        <w:rPr/>
        <w:t>������</w:t>
      </w:r>
      <w:r>
        <w:rPr/>
        <w:t>Ď�s���</w:t>
      </w:r>
      <w:r>
        <w:rPr/>
        <w:t>邩�</w:t>
      </w:r>
      <w:r>
        <w:rPr/>
        <w:t>A�o�b�`�t�@�C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s�|�a�h�n�r��g�</w:t>
      </w:r>
      <w:r>
        <w:rPr>
          <w:rtl w:val="true"/>
        </w:rPr>
        <w:t>ݍ</w:t>
      </w:r>
      <w:r>
        <w:rPr/>
        <w:t>��񂾂</w:t>
      </w:r>
      <w:r>
        <w:rPr/>
        <w:t>l�r�|�c�n�r�A�n�q�h�b�n�m�ł�N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ɉ�ʂ����ɖ</w:t>
      </w:r>
      <w:r>
        <w:rPr>
          <w:rtl w:val="true"/>
        </w:rPr>
        <w:t>߂</w:t>
      </w:r>
      <w:r>
        <w:rPr/>
        <w:t>�</w:t>
      </w:r>
      <w:r>
        <w:rPr/>
        <w:t>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</w:t>
        <w:tab/>
        <w:t>�����@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  ����  �|�[�Y�i�ēx�����ƃ|�[�Y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   ����  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     ����  �Ȃ̐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i�������A�Ȃ��n�</w:t>
      </w:r>
      <w:r>
        <w:rPr>
          <w:rtl w:val="true"/>
        </w:rPr>
        <w:t>܂</w:t>
      </w:r>
      <w:r>
        <w:rPr/>
        <w:t>�</w:t>
      </w:r>
      <w:r>
        <w:rPr/>
        <w:t>ĂP�b�ȓ��ƑO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ɖ</w:t>
      </w:r>
      <w:r>
        <w:rPr>
          <w:rtl w:val="true"/>
        </w:rPr>
        <w:t>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FWD   ����  ���̋Ȃ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   ����  ���t��~�</w:t>
      </w:r>
      <w:r>
        <w:rPr>
          <w:rtl w:val="true"/>
        </w:rPr>
        <w:t>߂</w:t>
      </w:r>
      <w:r>
        <w:rPr/>
        <w:t>ďI���i�f�W�^���\���̉��̃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Ȑ��\���i�Q�O�Ȃ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 �f�[�^�g���b�N�͐ԁA�I�[�f�B�I�g���b�N�͉��F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ƂŁA�_�C���N�g�I�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��[���i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 �{�����[���o�[�̃T�C�h�ɂ���</w:t>
      </w:r>
      <w:r>
        <w:rPr/>
        <w:t>㉺�</w:t>
      </w:r>
      <w:r>
        <w:rPr/>
        <w:t>{�^���ō��E�̃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ʁX�ɐ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̃{�^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 ���̖��n�ȃv���O���~���O��T�|�[�g���Ă��</w:t>
      </w:r>
      <w:r>
        <w:rPr/>
        <w:t>ꂽ��</w:t>
      </w:r>
      <w:r>
        <w:rPr/>
        <w:t>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�[�^�g���b�N�����Ȃ��b�c�����ƃf�W�^���\��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瑼�</w:t>
      </w:r>
      <w:r>
        <w:rPr/>
        <w:t>ɂ�o�O�����ł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̓�����͌</w:t>
      </w:r>
      <w:r>
        <w:rPr/>
        <w:t>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Ƀt���[�i�N��~������Ȃ����</w:t>
      </w:r>
      <w:r>
        <w:rPr/>
        <w:t>낤��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������|�b�ŏ��</w:t>
      </w:r>
      <w:r>
        <w:rPr>
          <w:rtl w:val="true"/>
        </w:rPr>
        <w:t>߂</w:t>
      </w:r>
      <w:r>
        <w:rPr/>
        <w:t>č����v���O�����ł��B�ȑO�Ɂu�l�h�m�h�l�t�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Q�[����p���������b�ō��</w:t>
      </w:r>
      <w:r>
        <w:rPr>
          <w:rtl w:val="true"/>
        </w:rPr>
        <w:t>܂</w:t>
      </w:r>
      <w:r>
        <w:rPr/>
        <w:t>����̂</w:t>
      </w:r>
      <w:r>
        <w:rPr/>
        <w:t>ŁA�b����̃v���O�������Ă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{���́A�g�������|�b�łs�n�v�m�r�̃O���t�B�b�N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ɍ��Ă����v���O�����ł������A���Ă��</w:t>
      </w:r>
      <w:r>
        <w:rPr/>
        <w:t>邤���</w:t>
      </w:r>
      <w:r>
        <w:rPr/>
        <w:t>ɗ~���o�Ă��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c  �o������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Ƃ�ƁA�v���O��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ɂ́A�����������ɊT�v��������</w:t>
      </w:r>
      <w:r>
        <w:rPr/>
        <w:t>肹���</w:t>
      </w:r>
      <w:r>
        <w:rPr/>
        <w:t>A���</w:t>
      </w:r>
      <w:r>
        <w:rPr>
          <w:rtl w:val="true"/>
        </w:rPr>
        <w:t>ډ</w:t>
      </w:r>
      <w:r>
        <w:rPr/>
        <w:t>�</w:t>
      </w:r>
      <w:r>
        <w:rPr/>
        <w:t>ʂɂ</w:t>
      </w:r>
      <w:r>
        <w:rPr>
          <w:rtl w:val="true"/>
        </w:rPr>
        <w:t>ނ</w:t>
      </w:r>
      <w:r>
        <w:rPr/>
        <w:t>���</w:t>
      </w:r>
      <w:r>
        <w:rPr/>
        <w:t>Ă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^�[���������������A�\�[�X��Ă�ǂ��ŉ���Ă���̂��A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g��������ς�</w:t>
      </w:r>
      <w:r>
        <w:rPr/>
        <w:t>킩��</w:t>
      </w:r>
      <w:r>
        <w:rPr/>
        <w:t>Ȃ��Ȃ�Ă��</w:t>
      </w:r>
      <w:r>
        <w:rPr>
          <w:rtl w:val="true"/>
        </w:rPr>
        <w:t>܂��܂</w:t>
      </w:r>
      <w:r>
        <w:rPr/>
        <w:t>����</w:t>
      </w:r>
      <w:r>
        <w:rPr/>
        <w:t>B�i�����Ⴎ��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Q�e�B�v���O�����ł��j�ł�����A�@�\��ǉ�������Ă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���ς�E�E�E(^_^;)�ł�A�g�������|�b�̕</w:t>
      </w:r>
      <w:r>
        <w:rPr>
          <w:rtl w:val="true"/>
        </w:rPr>
        <w:t>׋</w:t>
      </w:r>
      <w:r>
        <w:rPr/>
        <w:t>��</w:t>
      </w:r>
      <w:r>
        <w:rPr/>
        <w:t>ɂ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HF01522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x���������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�ˌ� 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